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CS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CH LCĐ KHOA 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............. - NQ/LCĐ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, ngày.......tháng..........năm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ới thiệu đoàn viên ưu tú vào Đả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>Kính gửi</w:t>
      </w:r>
      <w:r>
        <w:rPr>
          <w:sz w:val="28"/>
          <w:szCs w:val="28"/>
        </w:rPr>
        <w:t>: BCH Đoàn Trường ……………............………….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- Căn cứ điểm 1, Điều 4, Chương I Điều lệ Đảng Cộng sản Việt Nam về quyền hạn của ban chấp hành đoàn cơ sở giới thiệu đoàn viên ưu tú vào Đảng.</w:t>
      </w:r>
    </w:p>
    <w:p>
      <w:pPr>
        <w:pStyle w:val="Normal"/>
        <w:spacing w:lineRule="auto" w:line="312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ét Nghị quyết của Chi đoàn ……………………….............….........……………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an chấp hành Liên Chi đoàn ……….................họp ngày … tháng … năm……. nhận thấy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Đoàn viên: …………………………………………… có những ưu, khuyết điểm chính </w:t>
      </w:r>
      <w:r>
        <w:rPr>
          <w:i/>
          <w:sz w:val="28"/>
          <w:szCs w:val="28"/>
        </w:rPr>
        <w:t>(Về chấp hành chủ trương, đường lối, chính sách của Đảng, pháp luật của Nhà nước; phẩm chất chính trị; đạo đức lối sống; năng lực công tác; quan hệ quần chúng):</w:t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971" w:leader="dot"/>
        </w:tabs>
        <w:spacing w:lineRule="auto" w:line="312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chiếu với tiêu chuẩn và điều kiện kết nạp đảng viên, chúng tôi giới thiệu và đề nghị BCH Đoàn Trường ......................................................................xem xét, đề nghị tổ chức Đảng các cấp giới thiệu đoàn viên …………………….………….. vào Đảng, với sự tán thành của ………….. đ/c (đạt ……… %) so với tổng số uỷ viên Ban chấp hành; số không tán thành ………….. đ/c, với lý do 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Chúng tôi xin hoàn toàn chịu trách nhiệm về những nội dung giới thiệu nói trên và sẽ tiếp tục giáo dục bồi dưỡng đoàn viên ……………......................…………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rở thành đảng viên chính thức của Đảng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/M BCH LIÊN CHI ĐOÀN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Mẫu 4c-KNĐ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8:00Z</dcterms:created>
  <dc:creator>Administrator</dc:creator>
  <dc:description/>
  <cp:keywords/>
  <dc:language>en-US</dc:language>
  <cp:lastModifiedBy>Admin</cp:lastModifiedBy>
  <dcterms:modified xsi:type="dcterms:W3CDTF">2017-11-23T09:27:00Z</dcterms:modified>
  <cp:revision>15</cp:revision>
  <dc:subject/>
  <dc:title>BAN CHẤP HÀNH ĐOÀN</dc:title>
</cp:coreProperties>
</file>