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360"/>
        <w:gridCol w:w="4954"/>
      </w:tblGrid>
      <w:tr>
        <w:trPr/>
        <w:tc>
          <w:tcPr>
            <w:tcW w:w="4430" w:type="dxa"/>
            <w:tcBorders/>
          </w:tcPr>
          <w:p>
            <w:pPr>
              <w:pStyle w:val="TextBody"/>
              <w:ind w:right="-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ẢNG BỘ BỘ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ẬN</w:t>
            </w:r>
          </w:p>
          <w:p>
            <w:pPr>
              <w:pStyle w:val="TextBody"/>
              <w:ind w:right="-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̀NG ĐẠI HỌC SƯ PHẠM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BỘ 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oronto;Courier New" w:hAnsi="VNtoronto;Courier New" w:cs="VNtoronto;Courier New"/>
                <w:i/>
                <w:i/>
                <w:sz w:val="28"/>
                <w:szCs w:val="28"/>
              </w:rPr>
            </w:pPr>
            <w:r>
              <w:rPr>
                <w:rFonts w:cs="VNtoronto;Courier New" w:ascii="VNtoronto;Courier New" w:hAnsi="VNtoronto;Courier New"/>
                <w:i/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aps w:val="false"/>
                <w:smallCap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0"/>
                <w:szCs w:val="30"/>
              </w:rPr>
              <w:t>ĐẢNG CỘNG SẢN VIỆT NAM</w:t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8575</wp:posOffset>
                      </wp:positionV>
                      <wp:extent cx="2600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4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 Nẵng, ngày     tháng    năm 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ỔNG HỢP Ý KIẾN NHẬN XÉ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ủa các đoàn thể chính trị - xã hội nơi người vào Đảng sinh hoạ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à chi uỷ nơi cư trú đối với người xin vào Đả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ý kiến nhận xét của đại diện các đoàn thể chính trị - xã hội nơi người vào Đảng sinh hoạt và chi ủy nơi cư trú đối với người vào Đảng ………..,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Tên các đoàn thể chính trị - xã hội nơi người vào Đảng sinh hoạt: ………, tổng số có:….. đồng chí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Tên chi uỷ nơi cư trú: …….., có: …….đồng chí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Chi uỷ chi bộ (nơi chưa có chi ủy) tổng hợp các ý kiến nhận xét đó như sau: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ững ưu, khuyết điểm chính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Về chấp hành chủ trương, đường lối, chính sách của Đảng, pháp luật của Nhà nước; phẩm chất chính trị; đạo đức, lối sống; năng lực công tác; quan hệ quần chúng)</w:t>
      </w:r>
      <w:r>
        <w:rPr>
          <w:sz w:val="28"/>
          <w:szCs w:val="28"/>
        </w:rPr>
        <w:t xml:space="preserve"> .....……….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.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đồng chí đại diện các đoàn thể chính trị - xã hội nơi sinh hoạt tán thành kết nạp quần chúng ……… vào Đảng là 15 đồng chí, trong tổng số 15 đồng chí được hỏi ý kiến (đạt 100%)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Số không tán thành ……. đồng chí (chiếm … %), với lý do 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đồng chí trong chi ủy nơi cư trú tán thành kết nạp quần chúng ……… vào Đảng là 03 đồng chí, trong tổng số ….. đồng chí được hỏi ý kiến (đạt 100 %)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Số không tán thành 00 đồng chí (chiếm … %), với lý d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/M CHI BỘ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Í TH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Nguyễn 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southern">
    <w:altName w:val="Courier New"/>
    <w:charset w:val="00"/>
    <w:family w:val="swiss"/>
    <w:pitch w:val="variable"/>
  </w:font>
  <w:font w:name="VNtoronto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ẫu 5-KNĐ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southern;Courier New" w:hAnsi="VNsouthern;Courier New" w:cs="VNsouthern;Courier New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oronto;Courier New" w:hAnsi="VNtoronto;Courier New" w:cs="VNtoronto;Courier New"/>
      <w:i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VNsouthern;Courier New" w:hAnsi="VNsouthern;Courier New" w:cs="VNsouthern;Courier New"/>
      <w:b/>
      <w:caps/>
      <w:sz w:val="24"/>
    </w:rPr>
  </w:style>
  <w:style w:type="character" w:styleId="Heading2Char">
    <w:name w:val="Heading 2 Char"/>
    <w:qFormat/>
    <w:rPr>
      <w:rFonts w:ascii="VNtoronto;Courier New" w:hAnsi="VNtoronto;Courier New" w:cs="VNtoronto;Courier New"/>
      <w:i/>
      <w:sz w:val="24"/>
    </w:rPr>
  </w:style>
  <w:style w:type="character" w:styleId="BodyTextChar">
    <w:name w:val="Body Text Char"/>
    <w:qFormat/>
    <w:rPr>
      <w:rFonts w:ascii="VNtoronto;Courier New" w:hAnsi="VNtoronto;Courier New" w:cs="VNtoronto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toronto;Courier New" w:hAnsi="VNtoronto;Courier New" w:cs="VNtoronto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47:00Z</dcterms:created>
  <dc:creator>Administrator</dc:creator>
  <dc:description/>
  <cp:keywords/>
  <dc:language>en-US</dc:language>
  <cp:lastModifiedBy>Đoàn Thanh Niên</cp:lastModifiedBy>
  <cp:lastPrinted>2016-04-15T10:39:00Z</cp:lastPrinted>
  <dcterms:modified xsi:type="dcterms:W3CDTF">2025-04-27T02:25:00Z</dcterms:modified>
  <cp:revision>228</cp:revision>
  <dc:subject/>
  <dc:title>ĐẢNG BỘ</dc:title>
</cp:coreProperties>
</file>