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huong_pl1"/>
      <w:r>
        <w:rPr>
          <w:b/>
          <w:bCs/>
          <w:sz w:val="24"/>
          <w:szCs w:val="24"/>
        </w:rPr>
        <w:t>Mẫu số 0</w:t>
      </w:r>
      <w:bookmarkEnd w:id="0"/>
      <w:r>
        <w:rPr>
          <w:b/>
          <w:bCs/>
          <w:sz w:val="24"/>
          <w:szCs w:val="24"/>
          <w:lang w:val="vi-VN"/>
        </w:rPr>
        <w:t>2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vi-VN"/>
        </w:rPr>
        <w:t>(Ban hành kèm theo Thông báo số 1663/TB-ĐH</w:t>
      </w:r>
      <w:r>
        <w:rPr>
          <w:i/>
          <w:iCs/>
          <w:sz w:val="24"/>
          <w:szCs w:val="24"/>
        </w:rPr>
        <w:t>SP</w:t>
      </w:r>
      <w:r>
        <w:rPr>
          <w:i/>
          <w:iCs/>
          <w:sz w:val="24"/>
          <w:szCs w:val="24"/>
          <w:lang w:val="vi-VN"/>
        </w:rPr>
        <w:t xml:space="preserve"> ngày 08/10/2024 </w:t>
      </w:r>
    </w:p>
    <w:p>
      <w:pPr>
        <w:pStyle w:val="Normal"/>
        <w:jc w:val="center"/>
        <w:rPr>
          <w:i/>
          <w:i/>
          <w:iCs/>
          <w:sz w:val="24"/>
          <w:szCs w:val="24"/>
          <w:lang w:val="vi-VN"/>
        </w:rPr>
      </w:pPr>
      <w:r>
        <w:rPr>
          <w:i/>
          <w:iCs/>
          <w:sz w:val="24"/>
          <w:szCs w:val="24"/>
          <w:lang w:val="vi-VN"/>
        </w:rPr>
        <w:t>của Trường Đại học Sư phạm - Đại học Đà Nẵng)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  <w:sz w:val="24"/>
          <w:szCs w:val="24"/>
          <w:lang w:val="vi-VN"/>
        </w:rPr>
      </w:pPr>
      <w:r>
        <w:rPr>
          <w:b/>
          <w:i/>
          <w:iCs/>
          <w:color w:val="000000"/>
          <w:sz w:val="24"/>
          <w:szCs w:val="24"/>
          <w:lang w:val="vi-V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i/>
          <w:color w:val="00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1955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5.4pt" to="322.5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186055</wp:posOffset>
                </wp:positionV>
                <wp:extent cx="135255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đóng dấu giáp lai  của nơi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5.8pt;mso-wrap-distance-left:9.05pt;mso-wrap-distance-right:9.05pt;mso-wrap-distance-top:0pt;mso-wrap-distance-bottom:0pt;margin-top:14.6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đóng dấu giáp lai  của nơi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</w:t>
      </w:r>
      <w:r>
        <w:rPr>
          <w:b/>
          <w:color w:val="000000"/>
          <w:sz w:val="52"/>
          <w:szCs w:val="52"/>
        </w:rPr>
        <w:t>SƠ YẾU LÝ LỊ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Ự TH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Họ và tên:…………………………………………….Nam, n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ăm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ăn cước công dân hoặc CMND số: ……………………. ngày cấp ……………… nơi cấp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hi cần báo tin cho ai, ở đâ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Số</w:t>
      </w:r>
      <w:r>
        <w:rPr>
          <w:color w:val="000000"/>
          <w:sz w:val="26"/>
        </w:rPr>
        <w:t>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Ký hiệu</w:t>
      </w:r>
      <w:r>
        <w:rPr>
          <w:color w:val="000000"/>
          <w:sz w:val="26"/>
        </w:rPr>
        <w:t>………………………………………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Họ và tên:………………………………………….Bí danh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ên thường gọi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inh ngày………tháng ……….năm ……….tại: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uyên quán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Nơi ở hiện tại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Dân tộc:………………………………………….Tôn giáo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gia đình sau cải cách ruộng đất (hoặc cải tạo công thương nghiệp)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bản thân hiện nay: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ình độ văn hóa…………………………Trình độ ngoại ngữ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ảng Cộng sản Việt Nam ngày…….tháng……năm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oàn TNCS HCM ngày…….tháng……năm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Tình trạng sức khỏe hiện nay: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 hoặc trình độ chuyên môn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ấp bậc:…………………………………….Lương chính hiện nay: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 nhập ngũ QĐNDVN(TNXP)………………..ngày xuất ngũ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Lý do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ÀN CẢNH GIA ĐÌ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bố:………………………….Tuổi………..Nghề nghiệp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mẹ:………………………….Tuổi………..Nghề nghiệp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năm 1955 đến nay làm gì? Ở đâu? (Ghi rõ tên cơ quan, xí nghiệp hiện nay đang là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Ọ VÀ TÊN ANH CHỊ EM RUỘ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</w:t>
      </w:r>
      <w:r>
        <w:rPr>
          <w:b/>
          <w:i/>
          <w:color w:val="000000"/>
          <w:sz w:val="26"/>
          <w:szCs w:val="26"/>
        </w:rPr>
        <w:t>Ghi rõ tên, tuổi, chỗ ở, nghề nghiệp và trình độ chính trị của từng ngườ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 vợ hoặc chồng:………………………………..Tuổi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: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làm việc: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ỗ ở hiện nay: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Họ và tên các con                                      Tuổi             Nghề nghiệ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)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Á TRÌNH HOẠT ĐỘNG CỦA BẢN THÂ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20"/>
        <w:gridCol w:w="1960"/>
        <w:gridCol w:w="26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ừ tháng nă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tháng nă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công tác gì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Ở đâu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ữ chức vụ gì?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HEN THƯỞNG VÀ KỶ LUẬ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6"/>
          <w:szCs w:val="26"/>
        </w:rPr>
        <w:t>Khen thưởng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ỷ luật: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ỜI CAM ĐO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am đoan những lời khai trên là đúng sự thật, nếu có điều gì khai man tôi chịu trách nhiệm hoàn toà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Xác nhận của Thủ trưởng cơ quan           </w:t>
        <w:tab/>
        <w:t xml:space="preserve"> </w:t>
      </w:r>
      <w:r>
        <w:rPr>
          <w:color w:val="000000"/>
          <w:sz w:val="26"/>
        </w:rPr>
        <w:t>Ngày…….tháng………năm 20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 xml:space="preserve">Xí nghiệp, Chủ tịch UBND Xã, Phường                 </w:t>
        <w:tab/>
        <w:t>Người khai ký tê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27:00Z</dcterms:created>
  <dc:creator>User</dc:creator>
  <dc:description/>
  <cp:keywords/>
  <dc:language>en-US</dc:language>
  <cp:lastModifiedBy>Admin</cp:lastModifiedBy>
  <cp:lastPrinted>2024-10-08T16:49:00Z</cp:lastPrinted>
  <dcterms:modified xsi:type="dcterms:W3CDTF">2024-10-09T00:44:00Z</dcterms:modified>
  <cp:revision>5</cp:revision>
  <dc:subject/>
  <dc:title>MẪU SƠ YẾU LÍ LỊCH</dc:title>
</cp:coreProperties>
</file>